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4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2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565,8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88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3184,1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4456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4538,1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237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035,3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050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805,5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16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019,9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47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2194,8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10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626,9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971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352,0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328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885,5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5589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304,7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9166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2955,1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420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948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98775,0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